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right"/>
        <w:rPr/>
      </w:pPr>
      <w:r>
        <w:rPr/>
        <w:t>от 14.03.2022 г. № 01/01-07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/>
        <w:t>О ПРОВЕДЕНИИ ПУБЛИЧНЫХ СЛУШАНИЙ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остановления главы муниципального образования «Новодевяткинское сельское поселение» Всеволожского муниципального района Ленинградской области от </w:t>
      </w:r>
      <w:r>
        <w:rPr>
          <w:color w:val="000000"/>
        </w:rPr>
        <w:t xml:space="preserve">14 марта 2022 </w:t>
      </w:r>
      <w:r>
        <w:rPr/>
        <w:t xml:space="preserve">г. № </w:t>
      </w:r>
      <w:r>
        <w:rPr>
          <w:color w:val="000000"/>
        </w:rPr>
        <w:t xml:space="preserve">01/01-07    </w:t>
      </w:r>
      <w:r>
        <w:rPr/>
        <w:t xml:space="preserve"> «О назначении и проведении  публичных слушаний по проекту внесения изменений и  дополнений в Устав муниципального образования «Новодевяткинское сельское поселение»  Всеволожского муниципального района  Ленинградской области», администрация МО «Новодевяткинское сельское поселение»  информирует  население муниципального образования о проведении  публичных слушаний  по обсуждению проекта внесения изменений и  дополнений в Устав муниципального образования «Новодевяткинское сельское поселение»  Всеволожского муниципального района  Ленинградской области.</w:t>
      </w:r>
    </w:p>
    <w:p>
      <w:pPr>
        <w:pStyle w:val="Normal"/>
        <w:ind w:firstLine="709"/>
        <w:jc w:val="both"/>
        <w:rPr/>
      </w:pPr>
      <w:r>
        <w:rPr/>
        <w:t>Заинтересованное лицо: совет депутатов МО «Новодевяткинское сельское поселение.</w:t>
      </w:r>
    </w:p>
    <w:p>
      <w:pPr>
        <w:pStyle w:val="Normal"/>
        <w:ind w:firstLine="709"/>
        <w:jc w:val="both"/>
        <w:rPr/>
      </w:pPr>
      <w:r>
        <w:rPr/>
        <w:t>Уполномоченный орган: администрация МО «Новодевяткинское сельское поселение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убличные слушания по обсуждению проекта </w:t>
      </w:r>
      <w:r>
        <w:rPr>
          <w:color w:val="000000"/>
        </w:rPr>
        <w:t>внесения изменений и дополнений в Устав</w:t>
      </w:r>
      <w:r>
        <w:rPr>
          <w:rFonts w:eastAsia="Times New Roman"/>
          <w:color w:val="000000"/>
        </w:rPr>
        <w:t xml:space="preserve"> муниципального образования </w:t>
      </w:r>
      <w:r>
        <w:rPr/>
        <w:t>«Новодевяткинское сельское поселение»  Всеволожского муниципального района  Ленинградской области</w:t>
      </w:r>
      <w:r>
        <w:rPr>
          <w:rFonts w:eastAsia="Times New Roman"/>
          <w:color w:val="000000"/>
        </w:rPr>
        <w:t>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color w:val="000000"/>
          <w:sz w:val="24"/>
          <w:szCs w:val="24"/>
        </w:rPr>
        <w:t>Публичные слушания по обсуждению проекта внесения изменений и дополнений в Устав муниципального образования «Новодевяткинское сельское поселение» Всеволожского   муниципального   района   Ленинградской   области проводятся  с 18 марта 2022 года по 07 апреля 2022 года.</w:t>
      </w:r>
    </w:p>
    <w:p>
      <w:pPr>
        <w:pStyle w:val="Normal"/>
        <w:ind w:firstLine="708"/>
        <w:jc w:val="both"/>
        <w:rPr/>
      </w:pPr>
      <w:r>
        <w:rPr/>
        <w:t>Ознакомиться с представленной для обсуждения документацией можно до 07 апреля 2022 года  в рабочие дни с 09ч.30мин. до 16ч.30мин. в администрации МО «Новодевяткинское сельское поселение по адресу: Ленинградская область, Всеволожский район, д. Новое Девяткино, ул. Капральская, д.19, офис 83,  телефон для справок: 8 (812) 595-74-44; 8 (81370) 65-56-0 и на официальном сайте МО «Новодевяткинское сельское поселение»»  в информационно-телекоммуникационной сети «Интернет» https://www.novoedevyatkino.ru/organyi-vlasti/sovet-deputatov/resheniya.</w:t>
      </w:r>
    </w:p>
    <w:p>
      <w:pPr>
        <w:pStyle w:val="Normal"/>
        <w:ind w:firstLine="709"/>
        <w:jc w:val="both"/>
        <w:rPr/>
      </w:pPr>
      <w:r>
        <w:rPr/>
        <w:t xml:space="preserve">Предложения и замечания, касающиеся темы публичных слушаний можно направлять в администрацию до 07 апреля 2022 года в письменном виде посредством направления по электронной почте на адрес  &lt;administion@mail.ru&gt;,  лично по адресу: </w:t>
      </w:r>
      <w:r>
        <w:rPr>
          <w:color w:val="000000"/>
        </w:rPr>
        <w:t>д. Новое Девяткино, ул. Капральская, д.19, офис 83</w:t>
      </w:r>
      <w:r>
        <w:rPr/>
        <w:t>, каб.7 (ежедневно с 09.30 часов до 13.00 часов, с 14.00 часов до 16.30 часов, кроме субботы и воскресенья).</w:t>
      </w:r>
    </w:p>
    <w:p>
      <w:pPr>
        <w:pStyle w:val="Normal"/>
        <w:ind w:firstLine="709"/>
        <w:jc w:val="both"/>
        <w:rPr/>
      </w:pPr>
      <w:r>
        <w:rPr/>
        <w:t xml:space="preserve">Собрание по обсуждению предмета слушаний состоится   </w:t>
      </w:r>
      <w:r>
        <w:rPr>
          <w:color w:val="000000"/>
        </w:rPr>
        <w:t>08 апреля 2022г.</w:t>
      </w:r>
      <w:r>
        <w:rPr/>
        <w:t xml:space="preserve">, в 16ч.00мин </w:t>
      </w:r>
      <w:r>
        <w:rPr>
          <w:shd w:fill="FFFFFF" w:val="clear"/>
        </w:rPr>
        <w:t xml:space="preserve">по адресу: </w:t>
      </w:r>
      <w:r>
        <w:rPr>
          <w:color w:val="000000"/>
        </w:rPr>
        <w:t xml:space="preserve">Ленинградская область, Всеволожский район, </w:t>
      </w:r>
      <w:r>
        <w:rPr/>
        <w:t>д. Новое Девяткино, ул.</w:t>
      </w:r>
      <w:r>
        <w:rPr>
          <w:shd w:fill="FFFFFF" w:val="clear"/>
        </w:rPr>
        <w:t xml:space="preserve"> Славы, д. 8, </w:t>
      </w:r>
      <w:r>
        <w:rPr>
          <w:color w:val="000000"/>
        </w:rPr>
        <w:t>здание (актовый зал) муниципального  казенного учреждения «КДЦ «Рондо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связи с распространением новой коронавирусной инфекции (COVID-19), в целях обеспечения санитарно-эпидемиологического благополучия населения собрание участников публичных слушаний проводится с соблюдением социальной дистанции  с учетом площади помещения для проведения собрания и с использованием средств индивидуальной защиты.</w:t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9:00Z</dcterms:created>
  <dc:creator>Дикун</dc:creator>
  <dc:description/>
  <dc:language>en-US</dc:language>
  <cp:lastModifiedBy>Jurist3</cp:lastModifiedBy>
  <cp:lastPrinted>2022-03-18T11:15:00Z</cp:lastPrinted>
  <dcterms:modified xsi:type="dcterms:W3CDTF">2022-03-18T08:19:00Z</dcterms:modified>
  <cp:revision>2</cp:revision>
  <dc:subject/>
  <dc:title>ИНФОРМАЦИОННОЕ СООБЩЕНИЕ</dc:title>
</cp:coreProperties>
</file>